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amCracker V1.0 is Copyware, written by M. Gemm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t should be copied to many others, sp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over the entire world.  It may be modified, cr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racked and messed up as long as it remains cle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, M. Gemmel has nothing to do with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and is in no way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physical and/or mental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 V1.0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have read the ReadMe file on this disk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n official manual.  As you read this, features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hanged, added or removed.  Don't expect this docu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umbers displayed by JamCracker are hexadecimal. 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teach how to interpret hexadecimal numbers, so if you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this representation of numbers, please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literature.  In this document, hexadecimal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by a 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window where the song table can be altered, the so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, and where error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NGTH indicates the current song length in patterns. 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song can be max. $FF patterns.  It is always &gt;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indicates the current position in the song table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the start of the table, $FE is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TTERN is the pattern number at this POSITION.  You can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lay a different pattern at this POSITION.  You can't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r than the highest pattern number you'v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 displays the size of the song in bytes, as it will b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 MEM shows the amount of free CHIP memory.  Al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d by JamCracker i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plays the song, starting at this POSITION.  Whe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is done, it restarts at positio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stops playing the song. (See STOPPING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oads a song. (See THE FILE-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stores a song. (See THE FILE-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clears the song and all patterns and instruments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you to confirm thi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quits the program.  It will ask you to confirm thi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OUT shows some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will let you take a look at the files, without doing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m. (See THE FILE-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lets you delete a file. (See THE FILE-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RRORS area displays any errors you have made/caused. 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n error message, the screen is flashed to get your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edit/load/save your own waveform, which can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rument.  Custom waveform sizes are $40 bytes.  They a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than the common digitized instruments, and therefor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lot of them without wasting much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edit a waveform you just move around in the edito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mousebutto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ZERO clears this 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NE generates a sine-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IANGLE generates a triangle-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QUARE generates a square-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W generates a sawtooth-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NDOM generates a randomly shaped 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IP X flips the waveform over the Y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IP Y flips the waveform over the X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UBLE doubles this waveform, which means it will sound an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LVE replaces this waveform with its first 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O lets you undo any of the above functions, as well as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elf and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oads a waveform. (See THE FILE-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stores a waveform. (See THE FILE-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you can determine which instrument to use for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ttern and playing not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shows the current instrument number.  You may hav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00 instruments in memory (if they fit), but you can't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if the current instrument is not used (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 shows the size of the current instrument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shows either '(None)' if there is no instrument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ormal' if you've loaded a common digitized instrument he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ustom' if this instrument is a custom 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AME is the (displayable part of the) name of this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oads an instrument. (See THE FILE-REQUESTER).  Note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ve saved a custom waveform, and you load it her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ome a 'Normal' instrument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removes this instrument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CE/LOOP lets you determine if this instrument is played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repeated at the end.  'Custom' instruments are always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FROM WAVEFORM makes the current custom wavefor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Waveform window the current instrument.  Although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veforms are $40 bytes, SIZE will display $180 which i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memory a custom waveform consumes when it's made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O CUSTOM copies this instrument to the Custom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  You can do this only if the TYPE is 'custom'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is $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CTAVE can be UPPER or LOWER.  It is the octave at which no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ed or play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you can edit all patterns used in a song.  Patter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4 channels, and each channel is a group of notes. 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max. $40 notes long, and min. 1 note.  When you click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pattern cursor becomes visible and you can sta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editing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cursor keys to move the cursor in an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eft shift&gt; in combination with &lt;cursor up&gt; or &lt;cursor down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ursor $10 note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a note is:</w:t>
        <w:tab/>
        <w:t>XX YYY IISAAVVPVVVP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  <w:tab/>
        <w:t>IISAAVVPVVVPPP are the note's info-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:</w:t>
        <w:tab/>
        <w:t>XX  is the note number (which cannot be changed like the re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YY is the note itself.  It is '---' if there's no note he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I  is the instrument used to play this no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  is the pattern play spe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  is the arpeggio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V  is the vibrato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   is the phase-shift spe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VV is the volume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PP is the portamento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note, position the cursor over YYY and type a 'note ke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or all other info numbers; position the cursor, an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- The play speed is a number from 0-$F.  It is the ti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/50th of a second to wait between two notes.  If it is 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ed will remain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 - These are two number from 0-$E each.  They set the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s.  Arpeggio is the rapid change of pitch of one not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sound like two or three note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ultaneously.  Each number represents the YYY note number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umber.  For example, if YYY is C-2, and AA is 3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s C-2 and D#2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  - These are two numbers, from 0-$E, and from 0-$F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is the vibrato size, the second is the vibrato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- The phase shift speed is a number from 0-$F.  I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ect only on custom instruments.  What is does is to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hase of the played wave at a certain speed,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one sound kind of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V - The first V of the volume info is S, U, or D.  The next VV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from 00 to $40.  If the first V is S, it means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set at level VV.  If the first V is U, the volu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 up to level $40 with speed VV.  If the first V is 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lume will slide down to 0 with speed V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P - The first V of the portamento info can also be S, U, or 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PP can be a number from 00 to $7E.  U means the p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 up with speed PP, D lets the pitch slide down, and for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have effect you must have entered a note YYY.  S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 the pitch to the pitch of the note YYY with speed 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ffects except arpeggio will stay in effect as long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y've been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 key, pressed at any position in AAVVPVVVPPP will enter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'-'.  It means that the current effect (for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the TAB) will stop.  Pressing the TAB key over YY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make the current note the last note of this pattern (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ttern break') or it will make the size $40 again if you pre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last note of this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ert a note, press RETURN.  All notes starting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ll be mov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note, press BACKSPACE.  All notes starting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ll be moved up.  The last note becomes 'empt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note without moving notes, press 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ntering a note YYY, it will sound.  When ente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-number, you will hear nothing (speci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TTERN displays the current pattern number.  You may hav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00 patterns in memory (if they fit).  You can't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 number if the current pattern is not yet used.  No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can't clear a pattern from memory like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T, COPY, and PASTE cuts, copies or paste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NEL lets you change the channel you want to edit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max. 4 channels of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T, COPY, and PASTE cuts, copies or pastes 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DIO can be ON or OFF, which means this channel will be he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when playing the pattern or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plays this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stops playing. (See STOPPING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oads a pattern. (See THE FILE-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stores a pattern. (See THE FILE-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 gadgets are actually dummies.  You do not have to click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playing.  To stop playing, just do anything that w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's attention, like pressing any key or clicking an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oosing LOAD, SAVE, SHOW or DELETE, you will be promp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JamCracker's file requester where all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path are displayed alphabetically; .info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, DF1:, DF2:, DF3:, DH0:, and the parent directory can b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gadgets at the bottom.  You can click a file and then 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hat you wanted to do, or you can click a directory to se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can create its own little file called '.beepdi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k is write-enabled, and there is enough room, al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 in the file .beepdir in this path.  This 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-saving when you're working with large directorie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disks/directories).  When the file requester fi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eepdir file, it will load it and assuming it is complete,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  The only way to read the full directo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.beepdir is to select the path-stringgadget (by clicking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ing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cancels the operation, and nothing has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not editing info-numbers in the Pattern Edit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keys will generate a t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XDCVGBHNJM (lower octave), Q2W3ER5T6Y7U (upper oct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1-key will change the octave (displayed in the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10-key will toggle the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shift key will not only move the pattern cursor by 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, but when clicking an arrow-gadget, the number will incr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by $10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nal note about this version: if the beep font is not i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there is insufficient memory, JamCracker will just exi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rning.  A number of (semi-) bugs are known, but should not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ormal' use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 Gemmel, auth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